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534" w:leader="none"/>
        </w:tabs>
        <w:spacing w:before="0" w:after="280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126746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Style15"/>
        <w:tabs>
          <w:tab w:val="clear" w:pos="708"/>
          <w:tab w:val="left" w:pos="2534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  <w:color w:val="0000FF"/>
          <w:sz w:val="28"/>
          <w:szCs w:val="28"/>
          <w:u w:val="single"/>
        </w:rPr>
        <w:t>ИЗГОТОВЛЕНИЕ ПРЕПАРАТОВ В ДОМАШНИХ УСЛОВИЯХ</w:t>
      </w:r>
    </w:p>
    <w:p>
      <w:pPr>
        <w:pStyle w:val="Style15"/>
        <w:tabs>
          <w:tab w:val="clear" w:pos="708"/>
          <w:tab w:val="left" w:pos="2534" w:leader="none"/>
        </w:tabs>
        <w:rPr>
          <w:b/>
          <w:b/>
        </w:rPr>
      </w:pPr>
      <w:r>
        <w:rPr>
          <w:b/>
        </w:rPr>
        <w:t>Приготовленные в домашних условиях мази, настойки, экстракты на основе прополиса, воска и других продуктов, обладают не меньшей эффективностью, чем их промышленные аналоги. Более того, в них добавляется сила, которую вкладывает человек при изготовлении – пожелание здоровья тем, кто будет пользоваться этими препаратами.</w:t>
      </w:r>
    </w:p>
    <w:p>
      <w:pPr>
        <w:pStyle w:val="Style15"/>
        <w:rPr>
          <w:b/>
          <w:b/>
          <w:color w:val="008000"/>
        </w:rPr>
      </w:pPr>
      <w:r>
        <w:rPr>
          <w:b/>
          <w:color w:val="008000"/>
          <w:u w:val="single"/>
        </w:rPr>
        <w:t>50%-ный  СПИРТОВОЙ ЭКСТРАКТ ПРОПОЛИСА (мягкая вытяжка)</w:t>
      </w:r>
    </w:p>
    <w:p>
      <w:pPr>
        <w:pStyle w:val="Style15"/>
        <w:rPr/>
      </w:pPr>
      <w:r>
        <w:rPr/>
        <w:t>50 г измельченного прополиса залить 100 мл 90%-ного спирта, выдержать в темном месте 7 – 10 дней, периодически встряхивая и профильтровать. Выпарить растворитель на водяной бане. В результате получается мягкая вытяжка активных веществ прополиса, представляющая вязкую массу рыжевато-бурого цвета с приятным запахом.</w:t>
      </w:r>
    </w:p>
    <w:p>
      <w:pPr>
        <w:pStyle w:val="Style15"/>
        <w:rPr>
          <w:b/>
          <w:b/>
          <w:color w:val="339966"/>
        </w:rPr>
      </w:pPr>
      <w:r>
        <w:rPr>
          <w:b/>
          <w:color w:val="008000"/>
          <w:u w:val="single"/>
        </w:rPr>
        <w:t>20%-ная  НАСТОЙКА ПРОПОЛИСА</w:t>
      </w:r>
    </w:p>
    <w:p>
      <w:pPr>
        <w:pStyle w:val="Style15"/>
        <w:rPr/>
      </w:pPr>
      <w:r>
        <w:rPr/>
        <w:t>20 г очищенного от примесей прополиса измельчают и помещают в темную стеклянную посуду, заливают  80 мл 96 градусов спирта, плотно закрывают и тщательно перемешивают в течение 20 – 30 минут. Настаивают 7 – 10 дней при ежедневном взбалтывании. После этого настойку помещают в холодильник на 2 – 3 дня для отстаивания, потом полученную настойку фильтруют через марлю. Хранится до года.</w:t>
      </w:r>
    </w:p>
    <w:p>
      <w:pPr>
        <w:pStyle w:val="Style15"/>
        <w:rPr>
          <w:b/>
          <w:b/>
          <w:color w:val="339966"/>
        </w:rPr>
      </w:pPr>
      <w:r>
        <w:rPr>
          <w:b/>
          <w:color w:val="008000"/>
          <w:u w:val="single"/>
        </w:rPr>
        <w:t>5%-ная  НАСТОЙКА ПРОПОЛИСА</w:t>
      </w:r>
    </w:p>
    <w:p>
      <w:pPr>
        <w:pStyle w:val="Style15"/>
        <w:rPr/>
      </w:pPr>
      <w:r>
        <w:rPr/>
        <w:t xml:space="preserve"> </w:t>
      </w:r>
      <w:r>
        <w:rPr/>
        <w:t>Готовится так же, только берется 5 г прополиса на 95 мл спирта.</w:t>
      </w:r>
    </w:p>
    <w:p>
      <w:pPr>
        <w:pStyle w:val="Style15"/>
        <w:rPr>
          <w:b/>
          <w:b/>
          <w:color w:val="339966"/>
        </w:rPr>
      </w:pPr>
      <w:r>
        <w:rPr>
          <w:b/>
          <w:color w:val="008000"/>
          <w:u w:val="single"/>
        </w:rPr>
        <w:t>20%-ный  ВОДНЫЙ ОТВАР ПРОПОЛИСА</w:t>
      </w:r>
    </w:p>
    <w:p>
      <w:pPr>
        <w:pStyle w:val="Style15"/>
        <w:rPr/>
      </w:pPr>
      <w:r>
        <w:rPr/>
        <w:t>20 г прополиса (очищенного и измельченного) заливают 80 мл кипятка, тщательно перемешивают, ставят на водяную баню на 1 – 3 часа, закрывают крышкой, периодически помешивая. Затем в горячем виде раствор фильтруют. Получается светло-желтая мутноватая жидкость, которую и принимают.</w:t>
      </w:r>
    </w:p>
    <w:p>
      <w:pPr>
        <w:pStyle w:val="Style15"/>
        <w:rPr>
          <w:b/>
          <w:b/>
          <w:color w:val="339966"/>
        </w:rPr>
      </w:pPr>
      <w:r>
        <w:rPr>
          <w:b/>
          <w:color w:val="008000"/>
          <w:u w:val="single"/>
        </w:rPr>
        <w:t>ЖИДКИЙ ЭКСТРАКТ ПРОПОЛИСА</w:t>
      </w:r>
    </w:p>
    <w:p>
      <w:pPr>
        <w:pStyle w:val="Style15"/>
        <w:rPr/>
      </w:pPr>
      <w:r>
        <w:rPr/>
        <w:t>Взять 100 г измельченного и очищенного от механических примесей прополиса, поместить в бутылку из темного стекла, залить 500 мл винного спирта, закрыть пробкой и настаивать в темном месте при комнатной температуре 3 -7 дней, периодически встряхивая. Затем фильтровать, слить в емкость и закрыть пробкой. Препарат можно использовать для приготовления эмульсионных мазей и других препаратов прополиса. Применяется внутрь – 10 – 15 капель 3 раза в день (с небольшим количеством теплой воды и 1 драже поливитаминов). Курс – 3 – 4 недели, после  15 – 30 дневного перерыва можно повторить</w:t>
      </w:r>
    </w:p>
    <w:p>
      <w:pPr>
        <w:pStyle w:val="Style15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Style15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ПРОПОЛИСНАЯ МАЗЬ НА АБРИКОСОВОМ, ОБЛЕПИХОВОМ,    ПОДСОЛНЕЧНОМ и ОЛИВКОВОМ МАСЛАХ</w:t>
      </w:r>
    </w:p>
    <w:p>
      <w:pPr>
        <w:pStyle w:val="Style15"/>
        <w:rPr/>
      </w:pPr>
      <w:r>
        <w:rPr/>
        <w:t>Масло (85 мл) доводится до кипения в эмалированной посуде, в него погружают 15 г очищенного измельченного  прополиса, тщательно перемешивают и снова доводят до кипения. Всплывающие при этом стружки, остатки трупов пчел и другой мусор удаляются. Потом смесь в горячем виде фильтруется через 1 – 2 слоя марли.</w:t>
      </w:r>
    </w:p>
    <w:p>
      <w:pPr>
        <w:pStyle w:val="Style15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ПРОПОЛИСНАЯ МАЗЬ НА ВАЗЕЛИНЕ</w:t>
      </w:r>
    </w:p>
    <w:p>
      <w:pPr>
        <w:pStyle w:val="Style15"/>
        <w:rPr/>
      </w:pPr>
      <w:r>
        <w:rPr/>
        <w:t>Можно использовать мазь на вазелине с ланолином, сливочное масло.</w:t>
      </w:r>
    </w:p>
    <w:p>
      <w:pPr>
        <w:pStyle w:val="Style15"/>
        <w:rPr/>
      </w:pPr>
      <w:r>
        <w:rPr/>
        <w:t>Берут 90 – 85 – 80 – 70 г вазелина, доводят до кипения в эмалированной посуде, потом охлаждают до 60 градусов и добавляют 10 – 15 - 20 – 30 г (в зависимости от нужной концентрации) размельченного очищенного прополиса. Потом вазелин с прополисом доводят до кипения, при этом все время перемешивают, выдерживают   смесь 10 - 20 минут на водяной бане, также непрерывно помешивая, затем фильтруют.</w:t>
      </w:r>
    </w:p>
    <w:p>
      <w:pPr>
        <w:pStyle w:val="Style15"/>
        <w:rPr/>
      </w:pPr>
      <w:r>
        <w:rPr/>
        <w:t>Приготовленная таким образом мазь является экстракционной. При этом извлекается из прополиса воск, около 1% фенольных соединений, частично эфирные масла, но большинство активных веществ  прополиса ост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color w:val="339966"/>
        </w:rPr>
        <w:t xml:space="preserve"> </w:t>
      </w:r>
      <w:r>
        <w:rPr>
          <w:b/>
          <w:color w:val="008000"/>
          <w:u w:val="single"/>
        </w:rPr>
        <w:t>ПРОПОЛИСНОЕ МАСЛО</w:t>
      </w:r>
    </w:p>
    <w:p>
      <w:pPr>
        <w:pStyle w:val="Style15"/>
        <w:rPr/>
      </w:pPr>
      <w:r>
        <w:rPr/>
        <w:t xml:space="preserve">Очищенный от механических примесей и измельченный прополис растворяют при кипячении в 96 градусном спирте из расчета 1 кг прополиса на 300 мл спирта,  при этом получается густая темно-коричневая масса. </w:t>
      </w:r>
    </w:p>
    <w:p>
      <w:pPr>
        <w:pStyle w:val="Style15"/>
        <w:rPr/>
      </w:pPr>
      <w:r>
        <w:rPr/>
        <w:t>Для получения масла берут 100 г вазелина, ланолина, доводят его до кипения в эмалированной посуде и добавляют в эту кипящую массу 10 – 15 – 20 – 30 г спиртовой густой прополисной массы, снова доводят до кипения,  и прокипечивают 5 – 10 минут при тщательном перемешивании, потом в горячем виде фильтруют через один слой марли.</w:t>
      </w:r>
    </w:p>
    <w:p>
      <w:pPr>
        <w:pStyle w:val="Style15"/>
        <w:rPr/>
      </w:pPr>
      <w:r>
        <w:rPr/>
        <w:t>Хранить любую прополисную мазь нужно в темной стеклянной посуде, плотно закрытой, в темном прохладном месте.</w:t>
      </w:r>
    </w:p>
    <w:p>
      <w:pPr>
        <w:pStyle w:val="Style15"/>
        <w:rPr/>
      </w:pPr>
      <w:r>
        <w:rPr>
          <w:b/>
          <w:color w:val="339966"/>
        </w:rPr>
        <w:t xml:space="preserve"> </w:t>
      </w:r>
      <w:r>
        <w:rPr>
          <w:b/>
          <w:color w:val="008000"/>
          <w:u w:val="single"/>
        </w:rPr>
        <w:t>ПРОПОЛИСНО-ВОСКОВАЯ МАЗЬ НА РАСТИТЕЛЬНОМ МАСЛЕ</w:t>
      </w:r>
    </w:p>
    <w:p>
      <w:pPr>
        <w:pStyle w:val="Style15"/>
        <w:rPr/>
      </w:pPr>
      <w:r>
        <w:rPr/>
        <w:t>Взять 1 л перекипяченного льняного, подсолнечного или другого растительного масла, добавить  60 – 70 г расплавленного воска, 100 г прополиса и нагревать при помешивании 30 минут. Готовую  мазь остудить и разложить по баночкам из темного стекла с плотно закрывающимися крышками. Прополисно-восковая  мазь обладает прекрасными ранозаживляющими свойствами.</w:t>
      </w:r>
    </w:p>
    <w:p>
      <w:pPr>
        <w:pStyle w:val="Style15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Style15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Style15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Style15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СВЕЧИ С ЭКСТРАКТОМ ПРОПОЛИСА</w:t>
      </w:r>
    </w:p>
    <w:p>
      <w:pPr>
        <w:pStyle w:val="Style15"/>
        <w:rPr/>
      </w:pPr>
      <w:r>
        <w:rPr/>
        <w:t>Взять экстракт прополиса и жировую основу в соотношении 1 : 4 (20 мл экстракта и 80 г жира, например) и смешать до получения однородной массы. Выложить массу на стеклянную пластинку и дощечкой, покрытой вощеной бумагой, скатать цилиндры толщиной около 1 см. Разрезать их на кусочки длиной 3 см, заострить концы, завернуть каждый в пергаментную бумагу или полиэтиленовую пленку и поместить на хранение в прохладное темное место.</w:t>
      </w:r>
    </w:p>
    <w:p>
      <w:pPr>
        <w:pStyle w:val="Style15"/>
        <w:rPr/>
      </w:pPr>
      <w:r>
        <w:rPr/>
        <w:t>Используют свечи при кольпитах (воспаление влагалища), метрите (воспалении матки), параметрите (воспалении околоматочной клетчатки),  сальпингите (воспалении слизистой оболочки труб), эрозиях шейки матки, трещинах прямой кишки, геморрое, аденоме предстательной железы.</w:t>
      </w:r>
    </w:p>
    <w:p>
      <w:pPr>
        <w:pStyle w:val="Style15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ПРОПОЛИСНЫЙ МЕД</w:t>
      </w:r>
    </w:p>
    <w:p>
      <w:pPr>
        <w:pStyle w:val="Style15"/>
        <w:rPr/>
      </w:pPr>
      <w:r>
        <w:rPr/>
        <w:t>Взять 5, 10, 15, 20 г измельченного прополиса, положить в эмалированную посуду и нагреть на водяной бане по вязкой консистенции. Затем добавить соответственно 95, 90, 85, 80 г пчелиного меда (общий вес его и прополиса – 100 г) и выдержать на бане при температуре 70 – 80 градусов еще 5 минут. Массу профильтровать, охладить, расфасовать.</w:t>
      </w:r>
    </w:p>
    <w:p>
      <w:pPr>
        <w:pStyle w:val="Style15"/>
        <w:rPr/>
      </w:pPr>
      <w:r>
        <w:rPr/>
        <w:t>Суточная доза 5 – 10%-ного  - 1 ч. ложка</w:t>
      </w:r>
    </w:p>
    <w:p>
      <w:pPr>
        <w:pStyle w:val="Style15"/>
        <w:rPr/>
      </w:pPr>
      <w:r>
        <w:rPr/>
        <w:t>15 – 20%-ного – 0,5 ч. ложки 2 – 3 раза в день (держать во рту до растворения). Курс лечения 5 – 30 дней. При туберкулезе – до 1,5 – 2 месяцев, с 2-х недельным перерывом. При ангине, фарингите, бронхите – принимать до полного выздоровления.</w:t>
      </w:r>
    </w:p>
    <w:p>
      <w:pPr>
        <w:pStyle w:val="Style15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ПРОПОЛИСНОЕ МОЛОКО</w:t>
      </w:r>
    </w:p>
    <w:p>
      <w:pPr>
        <w:pStyle w:val="Style15"/>
        <w:rPr/>
      </w:pPr>
      <w:r>
        <w:rPr/>
        <w:t>Взять 10 г прополиса и 200 мл свежего молока. Молоко довести до кипения, добавить измельченный прополис и при помешивании довести до получения однородной  массы, имеющей консистенцию жидкой сметаны.  Профильтровать и принимать теплым,  как общеукрепляющее, профилактическое и лечебное средство: профилактически – 0,25 – 0,5 стакана 1 раз в день, лечебное – 0,3 стакана 3 раза в день.</w:t>
      </w:r>
    </w:p>
    <w:p>
      <w:pPr>
        <w:pStyle w:val="Style15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МАСЛЯНО-ПРОПОЛИСНЫЙ БАЛЬЗАМ</w:t>
      </w:r>
    </w:p>
    <w:p>
      <w:pPr>
        <w:pStyle w:val="Style15"/>
        <w:rPr/>
      </w:pPr>
      <w:r>
        <w:rPr/>
        <w:t>Взять 10 г прополиса, 5 г свежего несоленого сливочного масла и 35 г растительного масла. Измельченный прополис растереть в фарфоровой ступке со сливочным маслом, добавить растительное масло и все перемешать. Полученной смесью смачивать небольшие ватные тампоны и закладывать в нос 2 – 3 раза в день при насморке. Этот бальзам можно использовать для заживления застарелых ран, язв, трещин кожи и т.д.</w:t>
      </w:r>
    </w:p>
    <w:p>
      <w:pPr>
        <w:pStyle w:val="Style15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Style15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Style15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Style15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Style15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Style15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ЛЕЧЕБНЫЕ СВОЙСТВА ПЧЕЛИНОГО ПОДМОРА</w:t>
      </w:r>
    </w:p>
    <w:p>
      <w:pPr>
        <w:pStyle w:val="Style15"/>
        <w:rPr/>
      </w:pPr>
      <w:r>
        <w:rPr/>
        <w:t xml:space="preserve">Недавно ученые предметно доказали, что приготовленные из мертвых тел пчел настойки, отвары, экстракты, линимент, являются очень ценными лекарственными средствами.  Апитерапия давно считает пчелиный подмор мощным лекарственным средством, апробированным  апитерапевтами начиная с XIX века. Законы гомеопатии так же объясняют ценность вытяжек и экстрактов. </w:t>
        <w:br/>
        <w:t xml:space="preserve">А ценны они именно веществами, находящимися в </w:t>
      </w:r>
      <w:r>
        <w:rPr>
          <w:i/>
        </w:rPr>
        <w:t>хитиновом покрове пчел</w:t>
      </w:r>
      <w:r>
        <w:rPr/>
        <w:t xml:space="preserve">, - </w:t>
      </w:r>
      <w:r>
        <w:rPr>
          <w:b/>
        </w:rPr>
        <w:t>гепарином</w:t>
      </w:r>
      <w:r>
        <w:rPr/>
        <w:t xml:space="preserve"> и </w:t>
      </w:r>
      <w:r>
        <w:rPr>
          <w:b/>
        </w:rPr>
        <w:t>гепароидами</w:t>
      </w:r>
      <w:r>
        <w:rPr/>
        <w:t xml:space="preserve">, которые способны подавлять воспалительные процессы, стабилизировать кровяное давление, оказывают целебное действие на систему крови, состояние сосудов. </w:t>
      </w:r>
    </w:p>
    <w:p>
      <w:pPr>
        <w:pStyle w:val="Style15"/>
        <w:rPr/>
      </w:pPr>
      <w:r>
        <w:rPr>
          <w:b/>
          <w:color w:val="993300"/>
        </w:rPr>
        <w:t>ОТВАР</w:t>
      </w:r>
      <w:r>
        <w:rPr/>
        <w:t xml:space="preserve"> - эффективное средство для лечения </w:t>
      </w:r>
      <w:r>
        <w:rPr>
          <w:b/>
          <w:i/>
        </w:rPr>
        <w:t>аденомы</w:t>
      </w:r>
      <w:r>
        <w:rPr/>
        <w:t xml:space="preserve"> </w:t>
      </w:r>
      <w:r>
        <w:rPr>
          <w:b/>
          <w:i/>
        </w:rPr>
        <w:t>предстательной железы</w:t>
      </w:r>
      <w:r>
        <w:rPr/>
        <w:t>.</w:t>
        <w:br/>
        <w:t>1 ст. ложку подмора пчел залить 0,5 л кипяченой воды, довести до кипения и варить на слабом огне 2 часа. Затем настоять 1 - 2 часа, процедить, добавить 2 ст. ложки пчелиного меда и 2 ч. ложки 10%-го спиртового экстракта прополиса, размешать до растворения меда. Принимать натощак по 1 ст. ложке смеси 1 - 2 раза в день в течение месяца. В результате предстательная железа значительно уменьшается, нормализуется ее секрет, восстанавливается нормальный отток мочи.</w:t>
        <w:br/>
      </w:r>
    </w:p>
    <w:p>
      <w:pPr>
        <w:pStyle w:val="Style15"/>
        <w:rPr/>
      </w:pPr>
      <w:r>
        <w:rPr>
          <w:b/>
          <w:color w:val="993300"/>
        </w:rPr>
        <w:t>РАСПАР</w:t>
      </w:r>
      <w:r>
        <w:rPr/>
        <w:t xml:space="preserve"> - это распаренные в горячей воде тела погибших пчел. Ими лечат </w:t>
      </w:r>
      <w:r>
        <w:rPr>
          <w:b/>
          <w:i/>
        </w:rPr>
        <w:t>мастит</w:t>
      </w:r>
      <w:r>
        <w:rPr/>
        <w:t xml:space="preserve">, </w:t>
      </w:r>
      <w:r>
        <w:rPr>
          <w:b/>
          <w:i/>
        </w:rPr>
        <w:t>панариций</w:t>
      </w:r>
      <w:r>
        <w:rPr/>
        <w:t xml:space="preserve">, </w:t>
      </w:r>
      <w:r>
        <w:rPr>
          <w:b/>
          <w:i/>
        </w:rPr>
        <w:t>варикозное расширение вен</w:t>
      </w:r>
      <w:r>
        <w:rPr/>
        <w:t>. 100 г подмора заливают очень горячей водой, но не кипятком, и настаивают 15 минут. Полученную массу отжимают. Отжимки тел пчел в марле  накладывают на очаг воспаления, сверху накрывают компрессной бумагой, закрепляют бинтом и оставляют этот компресс до остывания.</w:t>
      </w:r>
    </w:p>
    <w:p>
      <w:pPr>
        <w:pStyle w:val="Style15"/>
        <w:rPr/>
      </w:pPr>
      <w:r>
        <w:rPr>
          <w:b/>
          <w:color w:val="993300"/>
        </w:rPr>
        <w:t>ЛИНИМЕНТ</w:t>
      </w:r>
      <w:r>
        <w:rPr/>
        <w:t xml:space="preserve"> используется при  </w:t>
      </w:r>
      <w:r>
        <w:rPr>
          <w:b/>
          <w:i/>
        </w:rPr>
        <w:t>тромбофлебитах</w:t>
      </w:r>
      <w:r>
        <w:rPr/>
        <w:t xml:space="preserve">,  </w:t>
      </w:r>
      <w:r>
        <w:rPr>
          <w:b/>
          <w:i/>
        </w:rPr>
        <w:t>суставных болях</w:t>
      </w:r>
      <w:r>
        <w:rPr/>
        <w:t>.  1 ст. ложку пчелиного подмора растирают в порошок и смешивают с 200 мл горячего оливкового масла. Втирают при болях (предварительно разогрев). Хранится во флаконе из темного стекла в холодильнике.</w:t>
      </w:r>
    </w:p>
    <w:p>
      <w:pPr>
        <w:pStyle w:val="Style15"/>
        <w:rPr>
          <w:b/>
          <w:b/>
        </w:rPr>
      </w:pPr>
      <w:r>
        <w:rPr>
          <w:b/>
          <w:color w:val="993300"/>
        </w:rPr>
        <w:t>СПИРТОВОЙ ЭКСТРАКТ</w:t>
      </w:r>
      <w:r>
        <w:rPr>
          <w:b/>
        </w:rPr>
        <w:t xml:space="preserve">. </w:t>
      </w:r>
      <w:r>
        <w:rPr/>
        <w:t xml:space="preserve">Для приготовления экстракта 1 стакан пчелиного подмора (30 г) заливают 0,5 л водки или 70 градусного  спирта, настаивают в темноте две недели, затем фильтруют, хранят в темной посуде из стекла. Применяется для стабилизации </w:t>
      </w:r>
      <w:r>
        <w:rPr>
          <w:b/>
          <w:i/>
        </w:rPr>
        <w:t>кровяного давления</w:t>
      </w:r>
      <w:r>
        <w:rPr/>
        <w:t xml:space="preserve">, при </w:t>
      </w:r>
      <w:r>
        <w:rPr>
          <w:b/>
          <w:i/>
        </w:rPr>
        <w:t>сердечно-сосудистых заболеваниях</w:t>
      </w:r>
      <w:r>
        <w:rPr/>
        <w:t xml:space="preserve">, </w:t>
      </w:r>
      <w:r>
        <w:rPr>
          <w:b/>
          <w:i/>
        </w:rPr>
        <w:t>заболеваниях почек</w:t>
      </w:r>
      <w:r>
        <w:rPr/>
        <w:t xml:space="preserve">, </w:t>
      </w:r>
      <w:r>
        <w:rPr>
          <w:b/>
          <w:i/>
        </w:rPr>
        <w:t>печени</w:t>
      </w:r>
      <w:r>
        <w:rPr/>
        <w:t xml:space="preserve">, </w:t>
      </w:r>
      <w:r>
        <w:rPr>
          <w:b/>
          <w:i/>
        </w:rPr>
        <w:t>сосудов головного мозга</w:t>
      </w:r>
      <w:r>
        <w:rPr/>
        <w:t xml:space="preserve">. При </w:t>
      </w:r>
      <w:r>
        <w:rPr>
          <w:b/>
          <w:i/>
        </w:rPr>
        <w:t>аденоме  предстательной железы</w:t>
      </w:r>
      <w:r>
        <w:rPr/>
        <w:t xml:space="preserve"> и сексуальных нарушениях  - </w:t>
      </w:r>
      <w:r>
        <w:rPr>
          <w:b/>
          <w:i/>
        </w:rPr>
        <w:t xml:space="preserve">импотенции </w:t>
      </w:r>
      <w:r>
        <w:rPr/>
        <w:t>и</w:t>
      </w:r>
      <w:r>
        <w:rPr>
          <w:b/>
          <w:i/>
        </w:rPr>
        <w:t xml:space="preserve"> фригидности </w:t>
      </w:r>
      <w:r>
        <w:rPr/>
        <w:t xml:space="preserve">принимать по 15 - 20 капель после еды в течение 1 - 2 месяцев. Экстракт полезен и пожилым людям. Наблюдения показывают, что после курса лечения (ежедневное употребление в течение 6 - 12 месяцев по одной капле на год жизни, т. е. для 70-летнего человека - 70 капель) они становились активнее, заметно облегчались их привычные болезни. </w:t>
        <w:br/>
      </w:r>
      <w:r>
        <w:rPr>
          <w:b/>
        </w:rPr>
        <w:t xml:space="preserve">                      </w:t>
      </w:r>
    </w:p>
    <w:p>
      <w:pPr>
        <w:pStyle w:val="Style15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МУМИЕ</w:t>
      </w:r>
    </w:p>
    <w:p>
      <w:pPr>
        <w:pStyle w:val="Style15"/>
        <w:rPr/>
      </w:pPr>
      <w:r>
        <w:rPr/>
        <w:t>Необходимое количество экстракта мумие для однократного приема  - 0,2 – 0,5 г, в зависимости от массы тела: до 70 кг – 0,2 г, до 80 кг – 0,3, до 90 кг – 0,3 – 0,4, более 90 кг – 0,4 – 0,5 г.</w:t>
      </w:r>
    </w:p>
    <w:p>
      <w:pPr>
        <w:pStyle w:val="Style15"/>
        <w:rPr/>
      </w:pPr>
      <w:r>
        <w:rPr/>
        <w:t xml:space="preserve">             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 xml:space="preserve">Уважаемые пользователи  сайта </w:t>
      </w:r>
      <w:r>
        <w:rPr>
          <w:lang w:val="en-US"/>
        </w:rPr>
        <w:t>Paceka</w:t>
      </w:r>
      <w:r>
        <w:rPr/>
        <w:t>.</w:t>
      </w:r>
      <w:r>
        <w:rPr>
          <w:lang w:val="en-US"/>
        </w:rPr>
        <w:t>RU</w:t>
      </w:r>
      <w:r>
        <w:rPr/>
        <w:t>. Мы с большим удовольствием примем от вас любые материалы, относящиеся к теме нашего сайта. Если мы поймем, что эти материалы интересны и полезны для посетителей портала, мы обязательно их опубликуем со ссылкой на автора. Поделитесь своими наблюдениями, своим опытом, своими знаниями. Это просьба касается  не только профессиональных пчеловодов, но и просто пользователей продуктов пчеловодства.</w:t>
      </w:r>
    </w:p>
    <w:p>
      <w:pPr>
        <w:pStyle w:val="Style15"/>
        <w:rPr>
          <w:b/>
          <w:b/>
        </w:rPr>
      </w:pPr>
      <w:r>
        <w:rPr/>
        <w:t xml:space="preserve">                                     </w:t>
      </w:r>
      <w:r>
        <w:rPr/>
        <w:t xml:space="preserve">С уважением,  администратор сайта   </w:t>
      </w:r>
      <w:r>
        <w:rPr>
          <w:b/>
        </w:rPr>
        <w:t>Ольга Анатольевна Ханина</w:t>
      </w:r>
    </w:p>
    <w:p>
      <w:pPr>
        <w:pStyle w:val="Style15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hyperlink r:id="rId3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acek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</w:hyperlink>
    </w:p>
    <w:p>
      <w:pPr>
        <w:pStyle w:val="Style15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  <w:lang w:val="en-US"/>
        </w:rPr>
        <w:t>olga</w:t>
      </w:r>
      <w:r>
        <w:rPr>
          <w:b/>
        </w:rPr>
        <w:t>@</w:t>
      </w:r>
      <w:r>
        <w:rPr>
          <w:b/>
          <w:lang w:val="en-US"/>
        </w:rPr>
        <w:t>paceka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Style15"/>
        <w:spacing w:before="280" w:after="280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cek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20:58:00Z</dcterms:created>
  <dc:creator>Ханина Ольга</dc:creator>
  <dc:description/>
  <cp:keywords/>
  <dc:language>en-US</dc:language>
  <cp:lastModifiedBy>User</cp:lastModifiedBy>
  <cp:lastPrinted>2006-12-09T12:15:00Z</cp:lastPrinted>
  <dcterms:modified xsi:type="dcterms:W3CDTF">2006-12-09T16:05:00Z</dcterms:modified>
  <cp:revision>7</cp:revision>
  <dc:subject>Народная медицина</dc:subject>
  <dc:title>Изготовление препаратов</dc:title>
</cp:coreProperties>
</file>