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7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ПТЫ КРАС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основе пчелиных продуктов можно приготовить различные маски и косметические препараты, повышающие тургор кожи и нормализующие обменные процессы в тканях. Их уникальность заключается в том, что они </w:t>
      </w:r>
      <w:r>
        <w:rPr>
          <w:i/>
        </w:rPr>
        <w:t xml:space="preserve">нормализуют физиологические функции </w:t>
      </w:r>
      <w:r>
        <w:rPr/>
        <w:t>в клетках, в органах, в организме в целом. Это благотворно сказывается на внешнем виде человека – здоровый цвет кожи, блеск в глазах, легкий румянец,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Маски для всех типов кожи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</w:rPr>
        <w:t>Медово-глицериновая маска</w:t>
      </w:r>
    </w:p>
    <w:p>
      <w:pPr>
        <w:pStyle w:val="Normal"/>
        <w:ind w:left="360" w:hanging="0"/>
        <w:rPr/>
      </w:pPr>
      <w:r>
        <w:rPr/>
        <w:t>Взять 1 ч. ложку глицерина, 1 ч. ложку пчелиного меда и 2 ч. ложки воды.  Все смешать, постепенно всыпать 1 ч. ложку пшеничной муки. Смесь растереть до получения однородной массы, наложить на лицо и шею на 20 минут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Желтково-медово-масляная маска</w:t>
      </w:r>
    </w:p>
    <w:p>
      <w:pPr>
        <w:pStyle w:val="Normal"/>
        <w:ind w:left="360" w:hanging="0"/>
        <w:rPr/>
      </w:pPr>
      <w:r>
        <w:rPr/>
        <w:t>Взять 1 желток, 1 ст. ложку растительного масла, 1 ст. ложку растительного масла, 1 ст. ложку пчелиного меда,  все это смешать и растереть в однородную массу.  Смесь</w:t>
      </w:r>
    </w:p>
    <w:p>
      <w:pPr>
        <w:pStyle w:val="Normal"/>
        <w:ind w:left="360" w:hanging="0"/>
        <w:rPr/>
      </w:pPr>
      <w:r>
        <w:rPr/>
        <w:t>Ватным тампоном нанести слоями на лицо и шею (при подсыхании  первого слоя накладывается  второй, затем третий). Через 20 – 25 минут осторожно снять влажным тампоном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о-лимонная маска</w:t>
      </w:r>
    </w:p>
    <w:p>
      <w:pPr>
        <w:pStyle w:val="Normal"/>
        <w:ind w:left="360" w:hanging="0"/>
        <w:rPr/>
      </w:pPr>
      <w:r>
        <w:rPr/>
        <w:t>Взять 4 ст. ложки меда и смешать с соком 1 лимона. Полученную массу нанести тонким слоем на кожу лица, оставить  на 5 – 10 минут, а затем смыть холодной водой. Рекомендуется при сухой и нормальной коже лица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о-яичная маска</w:t>
      </w:r>
    </w:p>
    <w:p>
      <w:pPr>
        <w:pStyle w:val="Normal"/>
        <w:ind w:left="360" w:hanging="0"/>
        <w:rPr/>
      </w:pPr>
      <w:r>
        <w:rPr/>
        <w:t>Взять 2 ст. ложки муки, смешать с взбитым  желтком 1 яйца, затем добавить 1 ч. ложку меда. Полученную тестообразную массу нанести на очищенную кожу лица на 10 – 15 минут. Смыть теплой водой. Маска рекомендуется для предупреждения морщин при сухой и нормальной коже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о-ячменная маска</w:t>
      </w:r>
    </w:p>
    <w:p>
      <w:pPr>
        <w:pStyle w:val="Normal"/>
        <w:ind w:left="360" w:hanging="0"/>
        <w:rPr/>
      </w:pPr>
      <w:r>
        <w:rPr/>
        <w:t>Смешать 4 ст. ложки ячменной муки, 1,5 ст. ложки меда и 1 яичный белок, предварительно взбитый до пены. Массу нанести на лицо и область декольте на 10 - 15 минут. Рекомендуется для предупреждения морщин при сухой и нормальной ко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Маски для сухой кож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Овсяно-медовая маска</w:t>
      </w:r>
    </w:p>
    <w:p>
      <w:pPr>
        <w:pStyle w:val="Normal"/>
        <w:ind w:left="360" w:hanging="0"/>
        <w:rPr/>
      </w:pPr>
      <w:r>
        <w:rPr/>
        <w:t>Взять 2 ст. ложки овсяных хлопьев, 1 ст. ложку пчелиного меда, 1 ст. ложку молока, 1 ст. ложку оливкового масла и 3 капли лимонного сока. Все хорошо перемешать и нанести на лицо. Смыть через 15 – 20 минут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Витаминная маска с медом</w:t>
      </w:r>
    </w:p>
    <w:p>
      <w:pPr>
        <w:pStyle w:val="Normal"/>
        <w:ind w:left="360" w:hanging="0"/>
        <w:rPr/>
      </w:pPr>
      <w:r>
        <w:rPr/>
        <w:t>Взять 1 ст. ложку меда, 1 желток, 1 ампулу витамина А, 1 ст. ложку  молока и 1 ломтик черного хлеба. Хлеб залить горячим молоком и оставить на 3 – 5 минут. Затем добавить мед, желток и масляный раствор витамина А, все тщательно перемешать и нанести на лицо. Смыть теплой водой через 15 – 20 минут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о-творожная питательная маска</w:t>
      </w:r>
    </w:p>
    <w:p>
      <w:pPr>
        <w:pStyle w:val="Normal"/>
        <w:ind w:left="360" w:hanging="0"/>
        <w:rPr/>
      </w:pPr>
      <w:r>
        <w:rPr/>
        <w:t>Разогреть на водяной бане 2 ст. ложки пчелиного меда, соединить  с 1 ст. ложкой творога, все тщательно перемешать и нанести на лицо. Через 30 минут смыть маску теплой во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Маски для жирной кож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Яично-творожно-медовая маска</w:t>
      </w:r>
    </w:p>
    <w:p>
      <w:pPr>
        <w:pStyle w:val="Normal"/>
        <w:ind w:left="360" w:hanging="0"/>
        <w:rPr/>
      </w:pPr>
      <w:r>
        <w:rPr/>
        <w:t>Растереть 2 ст. ложки творога с 0,5 ч. ложки жидкого меда, добавить 1 яйцо и взбить. Маску нанести на лицо и область декольте на 15 – 20 минут. Смыть теплой водой, затем ополоснуть холодной водой.</w:t>
      </w:r>
    </w:p>
    <w:p>
      <w:pPr>
        <w:pStyle w:val="Normal"/>
        <w:ind w:left="360" w:hanging="0"/>
        <w:rPr/>
      </w:pPr>
      <w:r>
        <w:rPr/>
        <w:t>Маска эффективно увлажняет и тонизирует кожу, сужает поры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Белково-медово-лимонная маска</w:t>
      </w:r>
    </w:p>
    <w:p>
      <w:pPr>
        <w:pStyle w:val="Normal"/>
        <w:ind w:left="360" w:hanging="0"/>
        <w:rPr/>
      </w:pPr>
      <w:r>
        <w:rPr/>
        <w:t>Взбить 1 яичный белок, добавить к нему по 1 ч. ложке меда, молока, лимонного сока и много отрубей (чтобы маску было удобно наносить). Полученную кашицу наложить на лицо на 20 минут, после чего снять с помощью теплого компресса и ополоснуть лицо водой с настоем ромашки. Маска хорошо питает и очищает кож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339966"/>
        </w:rPr>
        <w:t>Маски для смешанного типа кож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аска из меда и кашицы трав</w:t>
      </w:r>
    </w:p>
    <w:p>
      <w:pPr>
        <w:pStyle w:val="Normal"/>
        <w:ind w:left="360" w:hanging="0"/>
        <w:rPr/>
      </w:pPr>
      <w:r>
        <w:rPr/>
        <w:t>Приготовить кашицу из цветков ромашки лекарственной, листьев одуванчика лекарственного, подорожника большого, крапивы двудомной или мяты перечной, для чего растереть траву в ступке и добавить небольшое количество воды.</w:t>
      </w:r>
    </w:p>
    <w:p>
      <w:pPr>
        <w:pStyle w:val="Normal"/>
        <w:ind w:left="360" w:hanging="0"/>
        <w:rPr/>
      </w:pPr>
      <w:r>
        <w:rPr/>
        <w:t>Полученную массу смешать в равном весовом соотношении с медом и нанести на лицо. Через 20 минут смыть холодной водой. Использовать для ухода за обветренной, огрубевшей кожей любого типа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о-молочная маска</w:t>
      </w:r>
    </w:p>
    <w:p>
      <w:pPr>
        <w:pStyle w:val="Normal"/>
        <w:ind w:left="360" w:hanging="0"/>
        <w:rPr/>
      </w:pPr>
      <w:r>
        <w:rPr/>
        <w:t>Смешать по 2 ст. ложки  меда и теплого молока. Нанести массу на лицо и через 30 минут смыть теплой водой.  Маска предназначена для ухода за любой кожей, она хорошо питает и освежает кожу.</w:t>
      </w:r>
    </w:p>
    <w:p>
      <w:pPr>
        <w:pStyle w:val="Normal"/>
        <w:ind w:left="360" w:hanging="0"/>
        <w:rPr/>
      </w:pPr>
      <w:r>
        <w:rPr/>
        <w:t>После любой маски рекомендуется делать освежающий компресс: намочить полотенце в холодной воде, отжать и положить на лицо на 2 – 3 мину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339966"/>
        </w:rPr>
        <w:t>Маски для смешанного типа кож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ая маска для ухода за кожей лица и предупреждения морщин</w:t>
      </w:r>
    </w:p>
    <w:p>
      <w:pPr>
        <w:pStyle w:val="Normal"/>
        <w:ind w:left="360" w:hanging="0"/>
        <w:rPr/>
      </w:pPr>
      <w:r>
        <w:rPr/>
        <w:t>Разогреть на водяной бане 4 ст. ложки меда, постепенно добавить в него при постоянном помешивании 2 ст. ложки водки. Массу нанести на лицо ватным тампоном на 10 – 15 минут. Такая маска смягчает кожу лица и делает ее эластичной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b/>
          <w:color w:val="800000"/>
        </w:rPr>
        <w:t>Маска из огуречного сока и сливок, омолаживающая кожу</w:t>
      </w:r>
      <w:r>
        <w:rPr>
          <w:color w:val="800000"/>
        </w:rPr>
        <w:t>.</w:t>
      </w:r>
    </w:p>
    <w:p>
      <w:pPr>
        <w:pStyle w:val="Normal"/>
        <w:ind w:left="360" w:hanging="0"/>
        <w:rPr/>
      </w:pPr>
      <w:r>
        <w:rPr/>
        <w:t>Взять 1 ст. ложку огуречного сока, 1 ст. ложку густых сливок и 20 капель прополисной воды. Все смешать, взбить до образования пены и наложить толстым слоем на кожу лица. Через 15 – 20 минут снять маску теплым полотенцем и протереть лицо огуречным лосьоном. Маска может быть использована при сухой и нормальной увядающей коже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b/>
          <w:color w:val="800000"/>
        </w:rPr>
        <w:t>Крем, омолаживающий сухую кожу</w:t>
      </w:r>
    </w:p>
    <w:p>
      <w:pPr>
        <w:pStyle w:val="Normal"/>
        <w:ind w:left="360" w:hanging="0"/>
        <w:rPr/>
      </w:pPr>
      <w:r>
        <w:rPr/>
        <w:t>Дважды пропустить через мясорубку свежие листья крапивы, рябины, петрушки, смородины, лепестки розы и жасмина, взятые в равных количествах. Расплавить в эмалированной кружке 2 ст. ложки маргарина и 2 ч. ложки пчелиного воска, добавить к ним 1 ст. ложку растительного масла, 1 ч. ложку масляного раствора витамина  А и 2 ч. ложки кашицы растений. Все компоненты тщательно растереть и использовать полученный крем для ухода за сухой увядающей кожей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ая вода</w:t>
      </w:r>
    </w:p>
    <w:p>
      <w:pPr>
        <w:pStyle w:val="Normal"/>
        <w:ind w:left="360" w:hanging="0"/>
        <w:rPr>
          <w:lang w:val="en-US"/>
        </w:rPr>
      </w:pPr>
      <w:r>
        <w:rPr/>
        <w:t>Взять 2 стакана кипяченой теплой воды, растворить в ней 1 ч. ложку пчелиного меда и использовать для обмывания лица на ночь, ополаскивая его затем теплой водой. Медовая вода улучшает  питание кожи, делает ее бархатистой, сглаживает преждевременные морщины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ый раствор для кожи после бритья</w:t>
      </w:r>
    </w:p>
    <w:p>
      <w:pPr>
        <w:pStyle w:val="Normal"/>
        <w:ind w:left="360" w:hanging="0"/>
        <w:rPr/>
      </w:pPr>
      <w:r>
        <w:rPr/>
        <w:t>Развести 1 ч. ложку меда в 2 ст. ложках теплой кипяченой воды. Использовать после бритья. Медовая вода дезинфицирует кожу и способствует заживлению полученных при бритье микротрав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Отбеливающие маски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аска из петрушки с медом и яичным желтком</w:t>
      </w:r>
    </w:p>
    <w:p>
      <w:pPr>
        <w:pStyle w:val="Normal"/>
        <w:ind w:left="360" w:hanging="0"/>
        <w:rPr>
          <w:lang w:val="en-US"/>
        </w:rPr>
      </w:pPr>
      <w:r>
        <w:rPr/>
        <w:t>Залить 2 ст. ложки измельченной зелени петрушки 1,5 стакана кипяченой воды, прогреть на слабом огне в течение 15 минут, настоять 30 – 40 минут и процедить. Добавить 1 ст. ложку меда, взбитый яичный желток и хорошо перемешать. Маску нанести налицо на 15 минут, после  чего смыть теплой водой.</w:t>
      </w:r>
    </w:p>
    <w:p>
      <w:pPr>
        <w:pStyle w:val="Normal"/>
        <w:numPr>
          <w:ilvl w:val="0"/>
          <w:numId w:val="1"/>
        </w:numPr>
        <w:rPr>
          <w:color w:val="800000"/>
          <w:lang w:val="en-US"/>
        </w:rPr>
      </w:pPr>
      <w:r>
        <w:rPr>
          <w:b/>
          <w:color w:val="800000"/>
        </w:rPr>
        <w:t>Медово-лимонная маска с глицерином</w:t>
      </w:r>
    </w:p>
    <w:p>
      <w:pPr>
        <w:pStyle w:val="Normal"/>
        <w:ind w:left="360" w:hanging="0"/>
        <w:rPr/>
      </w:pPr>
      <w:r>
        <w:rPr/>
        <w:t>Смешать 4 ст. ложки жидкого пчелиного меда с предварительно профильтрованным соком 1 лимона и 1 ч. ложкой глицерина. Полученной смесью пропитать марлевые салфетки, наложить их на лицо на 15 – 20 минут, затем смыть теплой водой. Через каждые 10 – 15 минут салфетки необходимо менять. Такая маска  используется для отбеливания веснушек, пигментированной кожи. На курс необходимо 15 – 20 масок. Смесь может храниться в холодильнике 7 – 15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Лосьон для проблемной кож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Огуречно-медовый лосьон</w:t>
      </w:r>
    </w:p>
    <w:p>
      <w:pPr>
        <w:pStyle w:val="Normal"/>
        <w:ind w:left="360" w:hanging="0"/>
        <w:rPr/>
      </w:pPr>
      <w:r>
        <w:rPr/>
        <w:t>Взять 1 стакан свежеотжатого огуречного сока, растворить в нем 1 ч. ложку меда и использовать после умывания для протирания кожи лица при угревой сыпи.  Через 30 – 40  минут смыть прохладной водой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b/>
          <w:color w:val="800000"/>
        </w:rPr>
        <w:t>Лосьон из настойки календулы с медом</w:t>
      </w:r>
    </w:p>
    <w:p>
      <w:pPr>
        <w:pStyle w:val="Normal"/>
        <w:ind w:left="360" w:hanging="0"/>
        <w:rPr/>
      </w:pPr>
      <w:r>
        <w:rPr/>
        <w:t>Развести 1 ч. ложку настойки календулы в 1 стакане кипяченой воды, добавить 1 ч. ложку меда и хорошо перемешать. Использовать для примочек при угревой сыпи, а также для протирания жирной ко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 xml:space="preserve">Омолаживающий крем 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Крем  огурцом и воском</w:t>
      </w:r>
    </w:p>
    <w:p>
      <w:pPr>
        <w:pStyle w:val="Normal"/>
        <w:ind w:left="360" w:hanging="0"/>
        <w:rPr/>
      </w:pPr>
      <w:r>
        <w:rPr/>
        <w:t>Очистить и натереть на мелкой терке 1 огурец. На водяной бане растопить 1 ст. ложку измельченного белого воска и смешать с 2 ст. ложками миндального масла и огуречной массой. Посуду накрыть крышкой и прогреть на слабом огне в течение 1 часа  до загустения массы. Наносить на кожу лица и область декольте утром и вечером.  Это питательное и отбеливающее сред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Крем для рук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Медово-глицериновый состав</w:t>
      </w:r>
    </w:p>
    <w:p>
      <w:pPr>
        <w:pStyle w:val="Normal"/>
        <w:ind w:left="360" w:hanging="0"/>
        <w:rPr/>
      </w:pPr>
      <w:r>
        <w:rPr/>
        <w:t>Смешать 3 ст. ложки глицерина с 1 ч. ложкой нашатырного спирта, 1 ч. ложкой меда, небольшим количеством буры (на кончике ножа) и 0,5 стакана воды.</w:t>
      </w:r>
    </w:p>
    <w:p>
      <w:pPr>
        <w:pStyle w:val="Normal"/>
        <w:ind w:left="360" w:hanging="0"/>
        <w:rPr/>
      </w:pPr>
      <w:r>
        <w:rPr/>
        <w:t>Полученную массу нанести на кожу рук и оставить до полного высыхания. Перед использованием смесь рекомендуется взбалтывать. Это средство хорошо смягчает кожу рук, делает ее нежной и приятной на ощупь, устраняет сухость и шелу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Уход за волосами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Ромашка с медом для смягчения и укрепления волос</w:t>
      </w:r>
    </w:p>
    <w:p>
      <w:pPr>
        <w:pStyle w:val="Normal"/>
        <w:ind w:left="360" w:hanging="0"/>
        <w:rPr/>
      </w:pPr>
      <w:r>
        <w:rPr/>
        <w:t>Залить 1 ст. ложку сухой измельченной травы ромашки лекарственной 0,5 стакана кипятка, прогреть в течение 15 минут на водяной бане и настоять 30 – 40  минут. Настой  процедить и добавить 1 ст. ложку меда.  Волосы вымыть, подсушить и обильно смочить приготовленным раствором и через 30 – 50 минут вымыть теплой водой без шампуня. При сухих волосах средство рекомендуется использовать 1 раз в 10 – 12 дней, а при жирных – 1 раз в 6 – 7 дней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Средство от выпадения волос</w:t>
      </w:r>
    </w:p>
    <w:p>
      <w:pPr>
        <w:pStyle w:val="Normal"/>
        <w:ind w:left="360" w:hanging="0"/>
        <w:rPr/>
      </w:pPr>
      <w:r>
        <w:rPr/>
        <w:t>Вымыть волосы, взять 2 ч. ложки меда и  равномерно втереть в корни волос. Оставить на 30 – 60 минут, затем смыть теплой водой. Эффект будет выше, если внутрь принимать 1 -3 раза в день по 1 ст. ложке разведенного в воде ме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28:00Z</dcterms:created>
  <dc:creator>User</dc:creator>
  <dc:description/>
  <cp:keywords/>
  <dc:language>en-US</dc:language>
  <cp:lastModifiedBy>User</cp:lastModifiedBy>
  <dcterms:modified xsi:type="dcterms:W3CDTF">2006-12-19T13:27:00Z</dcterms:modified>
  <cp:revision>12</cp:revision>
  <dc:subject/>
  <dc:title>МЕД В КОСМЕТИКЕ</dc:title>
</cp:coreProperties>
</file>