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27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lang w:val="en-US"/>
        </w:rPr>
        <w:t>http://www.paceka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 И КУЛИН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Древней Руси мед активно употреблялся людьми в пищу. Его добавляли в каши, творог, ели с ягодами, орехами, пекли пироги, ковриги, пряники. Со сметаной и медом ели блины. Мед использовали при приготовлении мясных и овощных блюд, пудингов. На меду готовили варенье, халву, медовые квасы, русские меды, сбитни, взвары и другие, не только вкусные, но и питательны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д является диетическим и лечебным продуктом.</w:t>
      </w:r>
    </w:p>
    <w:p>
      <w:pPr>
        <w:pStyle w:val="Normal"/>
        <w:rPr/>
      </w:pPr>
      <w:r>
        <w:rPr/>
        <w:tab/>
        <w:t>Наибольшей пищевой ценностью обладают блюда, при приготовлении которых мед не подвергался тепловой обработке, так как при нагревании выше 40 – 50 градусов мед теряет свои ценные качества. Очень питательны блюда из фруктов и ягод в сочетании с медом, к тому же они богаты витаминами и микроэлементами. Напитки с медом обладают тонизирующим и общеукрепляющим действием, благоприятно воздействуют на кишечную флору. Весной при синдроме «весенней усталости» они просто незаменимы.</w:t>
      </w:r>
    </w:p>
    <w:p>
      <w:pPr>
        <w:pStyle w:val="Normal"/>
        <w:rPr/>
      </w:pPr>
      <w:r>
        <w:rPr/>
        <w:tab/>
        <w:t xml:space="preserve">Когда дети отказываются принимать мед в чистом виде,  им можно предложить медовое мороженое, халву, пахлаву, вкусные творожно-фруктовые салаты. От такого лакомства трудно отказаться. </w:t>
      </w:r>
    </w:p>
    <w:p>
      <w:pPr>
        <w:pStyle w:val="Normal"/>
        <w:rPr/>
      </w:pPr>
      <w:r>
        <w:rPr/>
        <w:tab/>
        <w:t xml:space="preserve">Включая мед в свой ежедневный рацион, человек тем самым укрепляет свое здоровье. Повышается жизненный тонус, улучшается настроение. </w:t>
      </w:r>
    </w:p>
    <w:p>
      <w:pPr>
        <w:pStyle w:val="Normal"/>
        <w:rPr/>
      </w:pPr>
      <w:r>
        <w:rPr/>
        <w:tab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ПЕРВЫЕ БЛЮДА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Лапша молочная с медом</w:t>
      </w:r>
    </w:p>
    <w:p>
      <w:pPr>
        <w:pStyle w:val="Normal"/>
        <w:ind w:left="360" w:hanging="0"/>
        <w:rPr/>
      </w:pPr>
      <w:r>
        <w:rPr/>
        <w:t>750 мл молока, 50 г лапши, 1 ст. ложка меда, 1 ст. ложка масла, соль по вкус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В кипящее молоко всыпать лапшу, добавить соль, мед, варить в течение 20 мнут. Когда лапша станет мягкой, добавить сливочное ма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Суп из моркови с медом</w:t>
      </w:r>
    </w:p>
    <w:p>
      <w:pPr>
        <w:pStyle w:val="Normal"/>
        <w:ind w:left="360" w:hanging="0"/>
        <w:rPr/>
      </w:pPr>
      <w:r>
        <w:rPr/>
        <w:t>1 кг моркови, 2 ст. ложки изюма, 1,5 л молока, 2 ст. ложки меда, соль по вкус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орковь помыть, очистить, нагреть на крупной терке, смешать с изюмом, предварительно промытым, добавить мед и соль. Все залить охлажденным кипяченым или пастеризованным моло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Суп из малины с медом</w:t>
      </w:r>
    </w:p>
    <w:p>
      <w:pPr>
        <w:pStyle w:val="Normal"/>
        <w:ind w:left="360" w:hanging="0"/>
        <w:rPr/>
      </w:pPr>
      <w:r>
        <w:rPr/>
        <w:t>300 г малины, 200 г молока, мед по вкусу, сухарики или грен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алину протереть через сито, залить молоком, добавить мед, размешать до полного растворения, положить в тарелку белые сухарики или гренки и подать к сто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Яблочный суп с медом</w:t>
      </w:r>
    </w:p>
    <w:p>
      <w:pPr>
        <w:pStyle w:val="Normal"/>
        <w:ind w:left="360" w:hanging="0"/>
        <w:rPr/>
      </w:pPr>
      <w:r>
        <w:rPr/>
        <w:t>1 большое яблоко, 200 мл кефира, 1 ст. ложка меда, гренки или сухарик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Яблоко очистить от кожуры, натереть на терке, залить кефиром, добавить мед, размешать до полного растворения, положить в тарелку сухарики или гренки и подать к стол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339966"/>
        </w:rPr>
        <w:t>ВТОРЫЕ  БЛЮ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Мясо, тушеное с медом и черносливом</w:t>
      </w:r>
    </w:p>
    <w:p>
      <w:pPr>
        <w:pStyle w:val="Normal"/>
        <w:ind w:left="360" w:hanging="0"/>
        <w:rPr/>
      </w:pPr>
      <w:r>
        <w:rPr/>
        <w:t>800 г мяса, 60 г жира, 50 г лука, 150 г сушеного чернослива без косточек, 100 г меда, 1 ст. ложка томатного пюре, специи и соль по вкусу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ясо промыть, нарезать порционными кусками, обжарить в 30 г жира и сложить в сотейник, добавить к нему пассированный в оставшемся жире лук, томатное пюре, промытый чернослив. Тушить на медленном огне до готовности. За 5 минут до готовности добавить мед, специи и со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Свиной окорок «Богатырь» с салатом</w:t>
      </w:r>
    </w:p>
    <w:p>
      <w:pPr>
        <w:pStyle w:val="Normal"/>
        <w:ind w:left="360" w:hanging="0"/>
        <w:rPr/>
      </w:pPr>
      <w:r>
        <w:rPr/>
        <w:t>800 г свиного окорока, 400 мл воды, 2 ст. ложки меда, 2 луковицы, 3 ст. ложки топленого масла, соль, перец по вкусу.</w:t>
      </w:r>
    </w:p>
    <w:p>
      <w:pPr>
        <w:pStyle w:val="Normal"/>
        <w:ind w:left="360" w:hanging="0"/>
        <w:rPr/>
      </w:pPr>
      <w:r>
        <w:rPr/>
        <w:tab/>
        <w:t>Для салата: 0,5 кг капусты, сок 2 лимонов, 1 ч. ложка горчицы, 3 ст. ложки желе красной смородины, 3 ст. ложки топленого масла, 50 г кураги, 2 стебля зеленого лука, соль, перец по вкусу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ясо промыть, нарезать порционными кусками, поперчить и посолить. Лук очистить и мелко нарезать. Выложить мясо с луком в глубокий противень, долить 400 мл воды и тушить 40 минут в духовке при температуре 200 градусов. Тем временем нашинковать капусту. Приправить солью, помять и дать постоять.</w:t>
      </w:r>
    </w:p>
    <w:p>
      <w:pPr>
        <w:pStyle w:val="Normal"/>
        <w:ind w:left="360" w:hanging="0"/>
        <w:rPr/>
      </w:pPr>
      <w:r>
        <w:rPr/>
        <w:tab/>
        <w:t>Лимонный сок смешать с горчицей, желе, солью, перцем и маслом, слегка взбить. Зеленый лук и курагу мелко нарезать. Смешать все с капустой. Мясо снять с противня, смазать медом и обжарить на сковороде в топленом масле, затем выложить на блюдо, а сок от жаренья тушить в течение 4 минут.  Подавать мясо с капустным салатом, полив получившимся соу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b/>
          <w:color w:val="800000"/>
        </w:rPr>
        <w:t>«Медовая» рыбка</w:t>
      </w:r>
    </w:p>
    <w:p>
      <w:pPr>
        <w:pStyle w:val="Normal"/>
        <w:ind w:left="360" w:hanging="0"/>
        <w:rPr/>
      </w:pPr>
      <w:r>
        <w:rPr/>
        <w:t>600 г свежемороженной красной рыбы, 3 ст. ложки растительного масла.</w:t>
      </w:r>
    </w:p>
    <w:p>
      <w:pPr>
        <w:pStyle w:val="Normal"/>
        <w:ind w:left="360" w:hanging="0"/>
        <w:rPr/>
      </w:pPr>
      <w:r>
        <w:rPr/>
        <w:t>Для кляра: 0,5 стакана минеральной воды, 1 яичный белок, 0,75 стакана муки, перец, соль.</w:t>
      </w:r>
    </w:p>
    <w:p>
      <w:pPr>
        <w:pStyle w:val="Normal"/>
        <w:ind w:left="360" w:hanging="0"/>
        <w:rPr/>
      </w:pPr>
      <w:r>
        <w:rPr/>
        <w:t>Для соуса: 2 ст. ложки жидкого меда,  100 г сливочного масла, 0,5 стакана ядер грецких орехов, сок 1 апельсин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Смешать минеральную воду, муку, перец и соль, в конце ввести яичный белок. Рыбу промыть, удалить кости, нарезать кусочками толщиной 2 см, обмакнуть в кляр и обжарить в растительном масле. Выложить на бумажные салфетки, чтобы стекло лишнее масло.</w:t>
      </w:r>
    </w:p>
    <w:p>
      <w:pPr>
        <w:pStyle w:val="Normal"/>
        <w:ind w:left="360" w:hanging="0"/>
        <w:rPr/>
      </w:pPr>
      <w:r>
        <w:rPr/>
        <w:t>Для приготовления соуса сливочное масло растопить с медом, добавить апельсиновый сок, уварить до карамелеобразной массы. Добавить пропущенные через мясорубку орехи. Полить горячим соусом рыбу и подать к сто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Плов с сушеными фруктами и орехами</w:t>
      </w:r>
    </w:p>
    <w:p>
      <w:pPr>
        <w:pStyle w:val="Normal"/>
        <w:ind w:left="360" w:hanging="0"/>
        <w:rPr/>
      </w:pPr>
      <w:r>
        <w:rPr/>
        <w:t>2 стакана риса, 200 мл воды, по 100 г кураги, изюма, чернослива, 5 грецких орехов, 2 ст. ложки меда, соль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В слегка подсоленной воде сварить рис до полуготовности, добавить в него тщательно вымытый и перебранный изюм, нарезанную соломкой курагу, очищенную от косточек, нарезанный чернослив, а так же обжаренные толченые орехи. Довести до готовности, добавить мед, перемешать и дать настояться.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Овсяная каша с медом</w:t>
      </w:r>
    </w:p>
    <w:p>
      <w:pPr>
        <w:pStyle w:val="Normal"/>
        <w:ind w:left="360" w:hanging="0"/>
        <w:rPr/>
      </w:pPr>
      <w:r>
        <w:rPr/>
        <w:t>1 стакан овсяных хлопьев, 3 стакана воды или молока, 50 г сливок, 2 ст. ложки меда, 1 яблоко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Хлопья залить горячей водой или молоком, довести до кипения, варить на слабом огне при постоянном помешивании 5 – 10 минут. Добавить натертое на мелкой терке яблоко и мед, смешанный со слив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Творожная запеканка с малиной</w:t>
      </w:r>
    </w:p>
    <w:p>
      <w:pPr>
        <w:pStyle w:val="Normal"/>
        <w:ind w:left="360" w:hanging="0"/>
        <w:rPr/>
      </w:pPr>
      <w:r>
        <w:rPr/>
        <w:t>250 г жирного творога, 500 г малины, 5 ст. ложек меда, 2 ст. ложки изюма, 100 г молотого фундука, 2 ст. ложки овсяных хлопьев, 1 ст. ложка сливочного масла, 2 яйца, 2 желтка, жир для смазывания формы, соль.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алину вымыть, обсушить, смешать с промытым изюмом и 2 ст. ложками меда, выложить в неглубокую жаропрочную форму, смазанную жиром. Овсяные хлопья и фундук подрумянить на сливочном масле. Равномерно разложить сверху малины.</w:t>
      </w:r>
    </w:p>
    <w:p>
      <w:pPr>
        <w:pStyle w:val="Normal"/>
        <w:ind w:left="360" w:hanging="0"/>
        <w:rPr/>
      </w:pPr>
      <w:r>
        <w:rPr/>
        <w:t>Желтки (4 шт.) взбить с 3 ст. ложками меда и щепоткой соли в густую пену, ввести в творожную массу. Равномерно разложить на хлопья и фундук, разровнять. Запекать в горячей духовке 40 – 45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Морковь, тушеная с черносливом</w:t>
      </w:r>
    </w:p>
    <w:p>
      <w:pPr>
        <w:pStyle w:val="Normal"/>
        <w:ind w:left="360" w:hanging="0"/>
        <w:rPr/>
      </w:pPr>
      <w:r>
        <w:rPr/>
        <w:t>300 г моркови, 100 г чернослива, 3 ст. ложки меда, 2 ст. ложки изюма, 2 ст. ложки сливочного масла, 50 мл молок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орковь очистить, нарезать мелкими кубиками и тушить в молоке с маслом до полуготовности. Затем добавить изюм, мед, промытый чернослив и тушить до полной готов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Запеканка морковная с медом</w:t>
      </w:r>
    </w:p>
    <w:p>
      <w:pPr>
        <w:pStyle w:val="Normal"/>
        <w:ind w:left="360" w:hanging="0"/>
        <w:rPr/>
      </w:pPr>
      <w:r>
        <w:rPr/>
        <w:t>3 моркови, 2 ст. ложки манной крупы, 2 ст. ложки молока, 1 яйцо, 1 ст. ложка изюма, 1,5 ст. ложки меда, 1 ст. ложка маргарина или сливочного масла, 1 ст. ложка мук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анную крупу смешать с молоком, яйцом и медом. Морковь очистить, отварить, остудить, натереть на мелкой терке и перемешать со смесью из манной крупы, яйца, молока и меда. Добавить изюм и еще раз хорошо вымесить. Выложить смесь в форму, смазанную маргарином или маслом и присыпанную мукой. Запекать 10 – 15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Пудинг с творогом и овощами</w:t>
      </w:r>
    </w:p>
    <w:p>
      <w:pPr>
        <w:pStyle w:val="Normal"/>
        <w:ind w:left="360" w:hanging="0"/>
        <w:rPr/>
      </w:pPr>
      <w:r>
        <w:rPr/>
        <w:t>1 стакан манной крупы, 2 стакана молока, 100 г цветной капусты, 1 морковь, 140 г сливочного масла, 1,5 ст. ложки меда, 200 г творога, 2 яйц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Из манной крупы и молока сварить кашу. Цветную капусту и морковь мелко нарезать и тушить с молоком (2 ст. ложки) и сливочным маслом (20 г) до готовности.</w:t>
      </w:r>
    </w:p>
    <w:p>
      <w:pPr>
        <w:pStyle w:val="Normal"/>
        <w:ind w:left="360" w:hanging="0"/>
        <w:rPr/>
      </w:pPr>
      <w:r>
        <w:rPr/>
        <w:t>В кашу добавить мед, протертый творог, тушеные овощи, желтки и все смешать. Затем, осторожно вымешивая, добавить взбитый яичный белок. После этого массу выложить на сковороду или противень, смазанные маслом (20 г) и запекать в духовке до готовности. При подаче к столу полить пудинг оставшимся растопленным сливочным мас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Пудинг с творогом и изюмом</w:t>
      </w:r>
    </w:p>
    <w:p>
      <w:pPr>
        <w:pStyle w:val="Normal"/>
        <w:ind w:left="360" w:hanging="0"/>
        <w:rPr/>
      </w:pPr>
      <w:r>
        <w:rPr/>
        <w:t>450 г жирного творога, 3 яйца, 2 ст. ложки изюма, 1 ст. ложка сахара, 1 ст. ложка меда, 1 ст. ложка сливочного масла, 1 ст. ложка молотых сухарей, 1 ст. ложка сметаны, 0,5 стакана фруктового соуса, ванилин и соль по вкусу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В творог  добавить  растертые с сахаром желтки, мед, муку, ванилин, соль, очищенный в теплой воде изюм и хорошо перемешать. Затем в творожную массу добавить взбитые в густую пену белки яиц, вновь перемешать и выложить в формы, смазанные сливочным маслом и посыпанные молотыми сухарями. Поверхность пудинга разровнять и смазать сметаной. Запекать пудинг в духовке до готовности. Вынув из духовки, оставить на 5 – 10 минут, после чего вынуть из форм. Перед подачей к столу горячий пудинг полить сладким фруктовым соу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339966"/>
        </w:rPr>
        <w:t>СА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Салат из свежих огурцов</w:t>
      </w:r>
    </w:p>
    <w:p>
      <w:pPr>
        <w:pStyle w:val="Normal"/>
        <w:ind w:left="360" w:hanging="0"/>
        <w:rPr/>
      </w:pPr>
      <w:r>
        <w:rPr/>
        <w:t>2 огурца, 1 ст. ложка мед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Огурцы помыть, нарезать тонкими ломтиками, перед подачей полить жидким ме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Салат из моркови, яблок, творога и меда</w:t>
      </w:r>
    </w:p>
    <w:p>
      <w:pPr>
        <w:pStyle w:val="Normal"/>
        <w:ind w:left="360" w:hanging="0"/>
        <w:rPr/>
      </w:pPr>
      <w:r>
        <w:rPr/>
        <w:t>150 г творога, 2 моркови, 1 яблоко, 2 ст. ложки мед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орковь и яблоко очистить, натереть на мелкой терке, перемешать с творогом и ме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Салат из моркови с медом и орехами</w:t>
      </w:r>
    </w:p>
    <w:p>
      <w:pPr>
        <w:pStyle w:val="Normal"/>
        <w:ind w:left="360" w:hanging="0"/>
        <w:rPr/>
      </w:pPr>
      <w:r>
        <w:rPr/>
        <w:t>2 моркови, по 2 ст. ложки меда и очищенных орехов, 1 яблоко, 1 ст. ложка лимонного сок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Очищенную морковь натереть на мелкой терке, полить медом, перемешать, посыпать измельченными ядрами орехов, добавить яблоко, натертое на мелкой терке, лимонный с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Салат из помидоров с медом</w:t>
      </w:r>
    </w:p>
    <w:p>
      <w:pPr>
        <w:pStyle w:val="Normal"/>
        <w:ind w:left="360" w:hanging="0"/>
        <w:rPr/>
      </w:pPr>
      <w:r>
        <w:rPr/>
        <w:t>500 г помидоров, 1 ст. ложка мед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Помидоры помыть, нарезать дольками, перед подачей к столу полить жидким ме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Салат из моркови со сливками</w:t>
      </w:r>
    </w:p>
    <w:p>
      <w:pPr>
        <w:pStyle w:val="Normal"/>
        <w:ind w:left="360" w:hanging="0"/>
        <w:rPr/>
      </w:pPr>
      <w:r>
        <w:rPr/>
        <w:t>500 г моркови, 1 ч. ложка сливочного масла, 0,5 стакана 20%-ных сливок, 1 ст. ложка мед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орковь очистить и отварить в подсоленной воде. Затем нарезать кусочками, добавить сливочное масло и тушить 10 минут. Затем морковь выложить в салатник и полить сливками, смешанными с ме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ДЕСЕРТЫ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Мороженое с медом, орехами и ягодами</w:t>
      </w:r>
    </w:p>
    <w:p>
      <w:pPr>
        <w:pStyle w:val="Normal"/>
        <w:ind w:left="360" w:hanging="0"/>
        <w:rPr/>
      </w:pPr>
      <w:r>
        <w:rPr/>
        <w:t>100 г мороженого, 100 г.  ягод (клубника, малина, земляника, абрикосы, смородина), 1 ст.  ложка рубленых орехов (грецкие, миндаль), 1 ч. ложка мед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ороженое слегка оттаять, перемешать с медом и ягодами, посыпать толчеными орех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Шоколадное мороженое с медом и фисташками</w:t>
      </w:r>
    </w:p>
    <w:p>
      <w:pPr>
        <w:pStyle w:val="Normal"/>
        <w:ind w:left="360" w:hanging="0"/>
        <w:rPr/>
      </w:pPr>
      <w:r>
        <w:rPr/>
        <w:t>100 г шоколадного мороженого, 20 г малинового сиропа, 1 ст. ложка фисташек, 1 ч. ложка мед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Смешать мороженое с медом и орешками, сверху полить малиновым сироп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Яблоки со сметаной и медом</w:t>
      </w:r>
    </w:p>
    <w:p>
      <w:pPr>
        <w:pStyle w:val="Normal"/>
        <w:ind w:left="360" w:hanging="0"/>
        <w:rPr/>
      </w:pPr>
      <w:r>
        <w:rPr/>
        <w:t>1 кг яблок, 0,5 стакана сметаны, 4 ст. ложки меда, 0,5 ч. ложки корицы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Яблоки очистить от кожицы, натереть на крупной терке, добавить мед и корицу, все перемешать и разложить по порциям. Сметану взбить и полить ябл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Ягоды со взбитыми белками</w:t>
      </w:r>
    </w:p>
    <w:p>
      <w:pPr>
        <w:pStyle w:val="Normal"/>
        <w:ind w:firstLine="360"/>
        <w:rPr/>
      </w:pPr>
      <w:r>
        <w:rPr/>
        <w:t>500 г ягод (клубника, малина, земляника), 2 ст. ложки меда, 2 яичных белк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 xml:space="preserve">Белки взбить с медом. Ягоды положить в порционную посуду и сверху украсить </w:t>
      </w:r>
    </w:p>
    <w:p>
      <w:pPr>
        <w:pStyle w:val="Normal"/>
        <w:ind w:left="360" w:hanging="0"/>
        <w:rPr/>
      </w:pPr>
      <w:r>
        <w:rPr/>
        <w:t>взбитыми белк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Ягоды с творогом</w:t>
      </w:r>
    </w:p>
    <w:p>
      <w:pPr>
        <w:pStyle w:val="Normal"/>
        <w:ind w:firstLine="360"/>
        <w:rPr/>
      </w:pPr>
      <w:r>
        <w:rPr/>
        <w:t>200 г ягод, 200 г творога, 2 ст. ложки молока, 2 ст. ложки мед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Творог растереть с молоком. Добавить пюре из ягод, мед и тщательно перемеш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Желе молочное</w:t>
      </w:r>
    </w:p>
    <w:p>
      <w:pPr>
        <w:pStyle w:val="Normal"/>
        <w:ind w:left="360" w:hanging="0"/>
        <w:rPr/>
      </w:pPr>
      <w:r>
        <w:rPr/>
        <w:t>2 стакана молока, 2 ст. ложки меда, 2 ч. ложки желатина, ванилин по вкусу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Набухший желатин и ванилин добавить в кипящее молоко, нагреть до полного растворения желатина.  Смесь охладить до 40 градусов, добавить мед, все перемешать, разлить в формочки, поставить в холодиль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Яблоки печеные «Сластенки»</w:t>
      </w:r>
    </w:p>
    <w:p>
      <w:pPr>
        <w:pStyle w:val="Normal"/>
        <w:ind w:left="360" w:hanging="0"/>
        <w:rPr/>
      </w:pPr>
      <w:r>
        <w:rPr/>
        <w:t>300 г яблок, 100 г  сгущенного молока, 50 г меда, 50 г ядер грецких орехов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Яблоки вымыть обсушить. Острием ножа вырезать сердцевину со стороны плодоножки конусом (почти на всю высоту яблока).  Влить туда по 1 ложке сгущенного молока, добавить мед, положить по ядру грецкого ореха. Запечь в духовке. Яблоки получаются очень вкусные, сладкие и соч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Творожная масса «Банановый десерт»</w:t>
      </w:r>
    </w:p>
    <w:p>
      <w:pPr>
        <w:pStyle w:val="Normal"/>
        <w:ind w:left="360" w:hanging="0"/>
        <w:rPr/>
      </w:pPr>
      <w:r>
        <w:rPr/>
        <w:t>500 г. творога, 100 г сливок, 50 г тертого шоколада, 50 г измельченных грецких орехов, 50 г кокосовой стружки, 2 банана, 2 ст. ложки меда, сок 1 лимон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Творог протереть через сито, смешать с нарезанными бананами, лимонным соком и медом. Сливки охладить, взбить и смешать с творогом, разложить массу в креманки и украсить тертым шоколадом, орехами и кокосовой стружко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Колбаска к чаю</w:t>
      </w:r>
    </w:p>
    <w:p>
      <w:pPr>
        <w:pStyle w:val="Normal"/>
        <w:ind w:left="360" w:hanging="0"/>
        <w:rPr/>
      </w:pPr>
      <w:r>
        <w:rPr/>
        <w:t>400 г  печенья, 100 г изюма, 50 г грецких орехов, 200 г сливочного масла, 0,5 стакана меда, 2 ст. ложки какао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Печенье растолочь, добавить изюм, размельченные орехи. Масло растопить, смешать с медом, какао, печеньем, орехами, изюмом. Из полученной массы сформировать колбаски, туго завернуть в пергамент и положить на 3- 4 часа в холодильни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Торт «Сладкоежка»</w:t>
      </w:r>
    </w:p>
    <w:p>
      <w:pPr>
        <w:pStyle w:val="Normal"/>
        <w:ind w:left="360" w:hanging="0"/>
        <w:rPr/>
      </w:pPr>
      <w:r>
        <w:rPr/>
        <w:t>250 г сливок, 200 г пломбира, 100 г сливочного масла, 100 г сахара, 100 г кукурузных палочек, по 50 г молотых орехов и кокосовой стружки, 3 ст. ложки сгущенного молока, 2 ст. ложки меда, 2 киви, 4 мандарин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асло растереть, добавить сахар, мед,  измельченные палочки, орехи, кокосовую стружку, сгущенное молоко, все перемешать. Половину  массы выложить в разъемную форму.  Сверху положить пломбир, а затем оставшуюся массу. Торт держать в морозильной камере. Перед подачей к столу  украсить кружочками киви, дольками мандар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Десерт «Птичье молоко»</w:t>
      </w:r>
    </w:p>
    <w:p>
      <w:pPr>
        <w:pStyle w:val="Normal"/>
        <w:ind w:left="360" w:hanging="0"/>
        <w:rPr/>
      </w:pPr>
      <w:r>
        <w:rPr/>
        <w:t>500 г сметаны, 1 стакан сахара, 2 ст. ложки меда, 2 ст. ложки тертого шоколада, 1 ст. ложка желатина, ванилин по вкусу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Взбить сметану с сахаром и ванилином. Желатин замочить в небольшом количестве кипяченой воды или молока, затем подогреть и смешать с медом. Соединить со взбитой сметаной, еще раз тщательно взбить, разложить в вазочки и посыпать тертым шокола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b/>
          <w:color w:val="800000"/>
        </w:rPr>
        <w:t>Банановый десерт</w:t>
      </w:r>
    </w:p>
    <w:p>
      <w:pPr>
        <w:pStyle w:val="Normal"/>
        <w:ind w:left="360" w:hanging="0"/>
        <w:rPr/>
      </w:pPr>
      <w:r>
        <w:rPr/>
        <w:t>6 бананов, 2 ст. ложки нежирного мягкого творога, 2 ст. ложки апельсинового сока, 1 ст. ложка ванильного сахара, 2 ч. ложки меда, 1 ст. ложка ликера, 0,5 ч. ложки лимонного сока, ягоды для украшени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Бананы очистить и положить в морозилку на 1 час. Замороженные бананы подержать при комнатной температуре 2 – 3 минуты, измельчить, постепенно добавляя творог, апельсиновый и лимонный сок, мед,  ликер, ваниль. Выложить массу в форму и поставить в морозильную камеру. Банановый десерт украсить ягод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b/>
          <w:color w:val="800000"/>
        </w:rPr>
        <w:t>«Жемчужины из чернослива»</w:t>
      </w:r>
    </w:p>
    <w:p>
      <w:pPr>
        <w:pStyle w:val="Normal"/>
        <w:ind w:left="360" w:hanging="0"/>
        <w:rPr/>
      </w:pPr>
      <w:r>
        <w:rPr/>
        <w:t>300 г чернослива, 300 г сметаны, 100 г ядер грецких орехов, 50 г тертого шоколада, 1 ст. ложка мед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 xml:space="preserve">Чернослив промыть, внутрь каждого положить поджаренный орех, уложить на плоское блюдо в один ряд. Сметану взбить с медом. Полить полученным кремом чернослив, сверху посыпать тертым шоколадом и поставить в холодильник на 1 ча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b/>
          <w:color w:val="800000"/>
        </w:rPr>
        <w:t>Черника с молоком и медом</w:t>
      </w:r>
    </w:p>
    <w:p>
      <w:pPr>
        <w:pStyle w:val="Normal"/>
        <w:ind w:left="360" w:hanging="0"/>
        <w:rPr/>
      </w:pPr>
      <w:r>
        <w:rPr/>
        <w:t>1 стакан молока, 1 ст. ложка меда, 0,5 стакана черник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В холодное молоко добавить мед, чернику, размешать до растворения меда и подать к стол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b/>
          <w:color w:val="800000"/>
        </w:rPr>
        <w:t>Ликерные фрукты</w:t>
      </w:r>
    </w:p>
    <w:p>
      <w:pPr>
        <w:pStyle w:val="Normal"/>
        <w:ind w:left="360" w:hanging="0"/>
        <w:rPr/>
      </w:pPr>
      <w:r>
        <w:rPr/>
        <w:t>300 г фруктов (вишня, слива, абрикос, персик), 1 стакан меда, 0,5 ст. ликера, 0,5 стакана воды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Фрукты залить коньяком и настаивать 2 часа. Коньяк слить. Приготовить густой сироп из меда и воды. Сваренный сироп остудить и залить им фрук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МЕДОВАЯ ВЫПЕЧКА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b/>
          <w:color w:val="800000"/>
        </w:rPr>
        <w:t>Пирог медовый</w:t>
      </w:r>
    </w:p>
    <w:p>
      <w:pPr>
        <w:pStyle w:val="Normal"/>
        <w:ind w:left="360" w:hanging="0"/>
        <w:rPr/>
      </w:pPr>
      <w:r>
        <w:rPr/>
        <w:t>Для теста: 2 стакана муки, 1 ст. ложка сахара, 2 ст. ложки растительного масла или маргарина, 1 яйцо, 10 г дрожжей, 0,4 ч. ложки соли, 0,5 стакана молока.</w:t>
      </w:r>
    </w:p>
    <w:p>
      <w:pPr>
        <w:pStyle w:val="Normal"/>
        <w:ind w:left="360" w:hanging="0"/>
        <w:rPr/>
      </w:pPr>
      <w:r>
        <w:rPr/>
        <w:t>Для начинки: 0,5 стакана меда, 100 г сливочного масла, 0,5 стакана орехов, 2 яйц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Из перечисленных продуктов приготовить безопарное тесто, раскатать его, положить на сковороду или противень, смазанный маслом. Края лепешки смазать 1 яйцом и из того же теста сделать бортик. Мед с маслом разогреть, слегка охладить, добавить измельченные орехи, 1 яйцо и перемешать.  Полученную начинку уложить равномерно на поверхность пирога.  После 20 – 30-минутной расстойки выпекать пирог 25 – 35 минут при температуре210 – 220 граду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b/>
          <w:color w:val="800000"/>
        </w:rPr>
        <w:t>Пахлава сдобная</w:t>
      </w:r>
    </w:p>
    <w:p>
      <w:pPr>
        <w:pStyle w:val="Normal"/>
        <w:ind w:left="360" w:hanging="0"/>
        <w:rPr/>
      </w:pPr>
      <w:r>
        <w:rPr/>
        <w:t>Для теста: 2 стакана муки, 10 г дрожжей, 0,4 стакана молока или воды, 1 яйцо, 4 ст. ложки топленого масла.</w:t>
      </w:r>
    </w:p>
    <w:p>
      <w:pPr>
        <w:pStyle w:val="Normal"/>
        <w:ind w:left="360" w:hanging="0"/>
        <w:rPr/>
      </w:pPr>
      <w:r>
        <w:rPr/>
        <w:t>Для начинки: 1 стакан ядер грецких орехов, 1 стакан сахара, 3 плода кардамона, 1 желток, 3 ст.ложки сливочного масла для заливки, 3 ст. ложки меда для заливк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Развести дрожжи в теплом молоке  (или воде), всыпать 1 стакан муки и замесить опару.  Поставить опару на 2 часа в теплое место для брожения, затем добавить в нее остальную муку, яйцо, масло и замесить крутое тесто. Оставить тесто на 1 час для брожения, затем разделить на 3 равные части и раскатать их на пласты одинаковой ширины. Обжарить орехи, удалить кожицу, мелко нарубить или пропустить через мясорубку, добавить сахар и растертый кардамон и перемешать.</w:t>
      </w:r>
    </w:p>
    <w:p>
      <w:pPr>
        <w:pStyle w:val="Normal"/>
        <w:ind w:left="360" w:hanging="0"/>
        <w:rPr/>
      </w:pPr>
      <w:r>
        <w:rPr/>
        <w:t>На смазанный маслом противень положить первый пласт теста так, чтобы края его закрывали края противня; затем положить на этот пласт половину приготовленной начинки  и сравнять  ножом, потом второй пласт теста и поверх него  второй слой начинки, наконец, положить третий слой теста и защипнуть края пахлавы.</w:t>
      </w:r>
    </w:p>
    <w:p>
      <w:pPr>
        <w:pStyle w:val="Normal"/>
        <w:ind w:left="360" w:hanging="0"/>
        <w:rPr/>
      </w:pPr>
      <w:r>
        <w:rPr/>
        <w:t>Через 30 минут смазать пахлаву яичным желтком, разрезать, не снимая с противня, на ромбовидные кусочки. Выпекать в течение 10 – 15 минут при температуре 180 -200 градусов. В места разреза налить ложкой немного растопленного масла и продолжать выпекать еще  25 – 30 минут.  Готовую пахлаву залить по местам разреза,  разогретым  ме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b/>
          <w:color w:val="800000"/>
        </w:rPr>
        <w:t>Сочни с творогом</w:t>
      </w:r>
    </w:p>
    <w:p>
      <w:pPr>
        <w:pStyle w:val="Normal"/>
        <w:ind w:left="360" w:hanging="0"/>
        <w:rPr/>
      </w:pPr>
      <w:r>
        <w:rPr/>
        <w:t>Для теста: 1,5 стакана муки, 2 ст. ложки сахара, 1 ст. ложка меда, 80 г сливочного масла, 1 яйцо, 3 ст. ложки густой сметаны, 0,4 ч. ложки соли, 0,4 ч. ложки соды.</w:t>
      </w:r>
    </w:p>
    <w:p>
      <w:pPr>
        <w:pStyle w:val="Normal"/>
        <w:ind w:left="360" w:hanging="0"/>
        <w:rPr/>
      </w:pPr>
      <w:r>
        <w:rPr/>
        <w:t>Для начинки: 150 г творога, 2 ч. ложки меда, 1 ст. ложка муки, 1 ст. ложка сметаны, 1 яичный белок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Муку смешать с содой и просеять. Сметану, яйцо, сахар, мед взбивать до растворения соли, сахара и меда. Предварительно размятое масло взбить деревянной лопаточкой, постепенно добавляя смесь сметаны с яйцом, затем муку и быстро замесить тесто. Тесто раскатать в пласт толщиной 7 – 8 мм. Круглой гофрированной выемкой диаметром 8 см вырубить лепешки, на которые положить творожную начинку, загнуть одну половину лепешки над творожной начинкой. Поверхность смазать яичным желтком и выпекать при температуре 220 – 230 граду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Ягодный торт</w:t>
      </w:r>
    </w:p>
    <w:p>
      <w:pPr>
        <w:pStyle w:val="Normal"/>
        <w:ind w:left="360" w:hanging="0"/>
        <w:rPr/>
      </w:pPr>
      <w:r>
        <w:rPr/>
        <w:t>1 стакан любого ягодного сиропа, 0,5 стакана сахара, 2 ст. ложки меда, 1 стакан молока,  2 стакана муки, 2 яйца, 1 ч. ложка соды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Замесить тесто как на оладьи. Разделить на 2 части, выпечь в духовке на сковороде с промасленной бумагой 2 коржа. Промазать повидлом, вареньем или кремом. Сверху посыпать сахарной пудр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Рулет ореховый</w:t>
      </w:r>
    </w:p>
    <w:p>
      <w:pPr>
        <w:pStyle w:val="Normal"/>
        <w:ind w:left="360" w:hanging="0"/>
        <w:rPr/>
      </w:pPr>
      <w:r>
        <w:rPr/>
        <w:t>400 г муки, 175 г сметаны, 100 г сливочного масла, 1 стакан грецких орехов, 1 ст. ложка сахара, 1 ст. ложка меда, 1 яичный желток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360" w:hanging="0"/>
        <w:rPr/>
      </w:pPr>
      <w:r>
        <w:rPr/>
        <w:t>Сливочное масло взбивать в течение 15 минут. Затем добавить сметану, соль, муку и замесить тесто. Орехи слегка обжарить и пропустить через мясорубку, перемешать с сахаром и медом. Тесто разделить на порции по 300 г и каждую раскатать в круг толщиной 5 мм, на тесто выложить начинку из орехов и завернуть в рулет. Сверху изделие смазать желтком и выпекать при 200 градусах  30 – 3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 xml:space="preserve">     </w:t>
      </w:r>
      <w:r>
        <w:rPr>
          <w:b/>
          <w:color w:val="339966"/>
        </w:rPr>
        <w:t>НАПИТКИ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b/>
          <w:color w:val="800000"/>
        </w:rPr>
        <w:t>Молоко с малиновым соком и медом</w:t>
      </w:r>
    </w:p>
    <w:p>
      <w:pPr>
        <w:pStyle w:val="Normal"/>
        <w:ind w:left="720" w:hanging="0"/>
        <w:rPr/>
      </w:pPr>
      <w:r>
        <w:rPr/>
        <w:t>1 стакан молока, 1/3 стакана малинового сока, 1 ч. ложка ме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>В молоке растворить мед, добавить малиновый сок и все перемешать. Напиток подавать к столу охлажденн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Молоко с медом, морковью и отваром из листьев клубники</w:t>
      </w:r>
    </w:p>
    <w:p>
      <w:pPr>
        <w:pStyle w:val="Normal"/>
        <w:ind w:left="720" w:hanging="0"/>
        <w:rPr/>
      </w:pPr>
      <w:r>
        <w:rPr/>
        <w:t>6 – 8 молодых листьев клубники, 1 морковь,  2 стакана молока, 3 ст. ложки ме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>Листья клубники промыть и нарубить, положить в эмалированную посуду, залить водой, довести до кипения. Настаивать 15 – 20 минут. Отвар процедить, добавить натертую на мелкой терке морковь, молоко, мед и все перемеша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b/>
          <w:color w:val="800000"/>
        </w:rPr>
        <w:t>Апельсиновый напиток с медом</w:t>
      </w:r>
    </w:p>
    <w:p>
      <w:pPr>
        <w:pStyle w:val="Normal"/>
        <w:ind w:left="720" w:hanging="0"/>
        <w:rPr/>
      </w:pPr>
      <w:r>
        <w:rPr/>
        <w:t>1,5 стакана молока, 0,5 л апельсинового сока, 3 ст. ложки ме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20" w:hanging="0"/>
        <w:rPr/>
      </w:pPr>
      <w:r>
        <w:rPr/>
        <w:t xml:space="preserve">Смешать молоко с апельсиновым соком, добавить мед, взбить миксером до получения однородной массы. Смесь разлить по стаканам и подать к стол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Напиток сливочный с ликером</w:t>
      </w:r>
    </w:p>
    <w:p>
      <w:pPr>
        <w:pStyle w:val="Normal"/>
        <w:ind w:left="708" w:hanging="0"/>
        <w:rPr/>
      </w:pPr>
      <w:r>
        <w:rPr/>
        <w:t>0,5 стакана сливок, 3 ст. ложки шоколадного ликера, мед по вкусу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>В холодные пастеризованные сливки добавить шоколадный ликер, мед, размешать, разлить по стаканам и подать к сто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Брусничный напиток с медом</w:t>
      </w:r>
    </w:p>
    <w:p>
      <w:pPr>
        <w:pStyle w:val="Normal"/>
        <w:ind w:left="720" w:hanging="0"/>
        <w:rPr/>
      </w:pPr>
      <w:r>
        <w:rPr/>
        <w:t>150 г брусники, 150 г меда, 1 л воды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>Ягоды промыть, размять и отжать сок. Выжимки залить кипящей водой и варить при слабом кипении 5 минут. Затем отвар процедить, охладить до комнатной температуры, добавить мед, размешать до растворения и соединить с отжатым ранее соком.</w:t>
      </w:r>
    </w:p>
    <w:p>
      <w:pPr>
        <w:pStyle w:val="Normal"/>
        <w:ind w:left="72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Брусничный напиток с медом</w:t>
      </w:r>
    </w:p>
    <w:p>
      <w:pPr>
        <w:pStyle w:val="Normal"/>
        <w:ind w:left="720" w:hanging="0"/>
        <w:rPr/>
      </w:pPr>
      <w:r>
        <w:rPr/>
        <w:t>2 ст. ложки сухих плодов шиповника, 0,5 л воды, 2 ст. ложки ме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20" w:hanging="0"/>
        <w:rPr/>
      </w:pPr>
      <w:r>
        <w:rPr/>
        <w:t>Плоды шиповника измельчить, залить кипятком, прокипятить 10 минут и дать настояться. Отвар процедить, охладить, добавить мед и размешать до полного раствор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НАЧИНКИ ДЛЯ ПИРОГОВ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Начинка из моркови</w:t>
      </w:r>
    </w:p>
    <w:p>
      <w:pPr>
        <w:pStyle w:val="Normal"/>
        <w:ind w:left="720" w:hanging="0"/>
        <w:rPr/>
      </w:pPr>
      <w:r>
        <w:rPr/>
        <w:t>500 мл воды, 50 г масла, 30 г меда, 2 – 3 моркови, 1 яйцо, соль по вкусу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20" w:hanging="0"/>
        <w:rPr/>
      </w:pPr>
      <w:r>
        <w:rPr/>
        <w:t>Очищенную морковь нарезать крупными кубиками, положить в кастрюлю, налить воды так, чтобы она покрывала морковь, посолить по вкусу, накрыть крышкой и варить 20 - 30 минут до размягчения. Затем слить воду, измельчить вареную морковь, смешать с маслом, мелко нарубленным крутым яйцом, медом и солью по вкус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Начинка из творога</w:t>
      </w:r>
    </w:p>
    <w:p>
      <w:pPr>
        <w:pStyle w:val="Normal"/>
        <w:ind w:left="708" w:hanging="0"/>
        <w:rPr/>
      </w:pPr>
      <w:r>
        <w:rPr/>
        <w:t>200 г творога, 1 яйцо, 30 г сахара, 20 г меда, 20 г пшеничной муки, 32 г ванильного сахара, соль по вкусу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 xml:space="preserve">Протереть творог сквозь сито или пропустить через мясорубку, добавить сахар, мед, сырое яйцо и пшеничную муку, немного обжаренную на сковороде без жира, соль и ванильный сахар. Все перемешать до получения однородной массы. Для улучшения вкуса в начинку добавить лимонную или апельсиновую цедру, изюм или грецкие орехи, измельченные цукаты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72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72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Начинка из кураги</w:t>
      </w:r>
    </w:p>
    <w:p>
      <w:pPr>
        <w:pStyle w:val="Normal"/>
        <w:ind w:left="720" w:hanging="0"/>
        <w:rPr/>
      </w:pPr>
      <w:r>
        <w:rPr/>
        <w:t>1 стакан воды, 100 г кураги, 50 г сахара, 30 г ме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>Перебрать и промыть курагу. Налить теплой воды, так, чтобы она покрыла курагу. Накрыть крышкой и оставить на 1 – 2 часа для набухания. Затем довести до кипения, слить воду, охладить курагу, положить ее на раскатанный пласт теста, посыпать сахаром и полить растопленным ме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Начинка из мака с медом</w:t>
      </w:r>
    </w:p>
    <w:p>
      <w:pPr>
        <w:pStyle w:val="Normal"/>
        <w:ind w:left="720" w:hanging="0"/>
        <w:rPr/>
      </w:pPr>
      <w:r>
        <w:rPr/>
        <w:t>80 г меда, 6 ст. ложек ма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20" w:hanging="0"/>
        <w:rPr/>
      </w:pPr>
      <w:r>
        <w:rPr/>
        <w:t>Промыть мак в теплой воде, откинуть на марлю, положить в кастрюлю, добавить мед и, помешивая, варить 5 – 8 минут. Затем массу охладить и использовать для приготовления пирог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>ЗАГОТОВКИ ВПРОК</w:t>
      </w:r>
    </w:p>
    <w:p>
      <w:pPr>
        <w:pStyle w:val="Normal"/>
        <w:ind w:firstLine="708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Клюквенно-яблочное медовое варенье</w:t>
      </w:r>
    </w:p>
    <w:p>
      <w:pPr>
        <w:pStyle w:val="Normal"/>
        <w:ind w:left="720" w:hanging="0"/>
        <w:rPr/>
      </w:pPr>
      <w:r>
        <w:rPr/>
        <w:t>1 кг клюквы, 100 мл воды, 3 кг меда, 1 кг яблок, 200 г грецких орехов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>Промытую клюкву поместить в кастрюлю, добавить кипяченую воду. Поставить емкость на огонь и варить, пока ягоды не станут мягкими. Затем ягоды размять и протереть сквозь сито. В кипящий мед добавить клюкву, нарезанные дольками и очищенные от сердцевины яблоки, грецкие орехи и варить до готов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Медово-яблочное варенье-желе</w:t>
      </w:r>
    </w:p>
    <w:p>
      <w:pPr>
        <w:pStyle w:val="Normal"/>
        <w:ind w:left="720" w:hanging="0"/>
        <w:rPr/>
      </w:pPr>
      <w:r>
        <w:rPr/>
        <w:t>1 кг яблок, 500 мл воды, 600 г ме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20" w:hanging="0"/>
        <w:rPr/>
      </w:pPr>
      <w:r>
        <w:rPr/>
        <w:t>Яблоки разрезать на дольки, сложить в кастрюлю, залить 0,5 л кипяченой воды и варить 20 минут на слабом огне. Яблоки откинуть на дуршлаг, снова сложить в кастрюлю, добавить 600 г меда и варить на слабом огне. Варенье-желе будет готово, когда при сливании горячего сиропа капли его будут удерживаться на лож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Фрукты, консервированные в меде</w:t>
      </w:r>
    </w:p>
    <w:p>
      <w:pPr>
        <w:pStyle w:val="Normal"/>
        <w:ind w:left="708" w:hanging="0"/>
        <w:rPr/>
      </w:pPr>
      <w:r>
        <w:rPr/>
        <w:t>500 г любых фруктов, 500 г ме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 xml:space="preserve">Отобрать спелые, неповрежденные фрукты (вишни, сливы, абрикосы), очистить от  плодоножек, вымыть и просушить. Затем разложить в стеклянные банки, залить медом так, чтобы фрукты били им покрыта полностью, хранить в прохладном месте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b/>
          <w:color w:val="800000"/>
        </w:rPr>
        <w:t>Варенье-ассорти на меду</w:t>
      </w:r>
    </w:p>
    <w:p>
      <w:pPr>
        <w:pStyle w:val="Normal"/>
        <w:ind w:left="720" w:hanging="0"/>
        <w:rPr/>
      </w:pPr>
      <w:r>
        <w:rPr/>
        <w:t xml:space="preserve">1,5 кг меда, 0,5 кг яблок, 0,5 кг клюквы, 200 мл воды, 1,5 стакана ядре грецких орехов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20" w:hanging="0"/>
        <w:rPr/>
      </w:pPr>
      <w:r>
        <w:rPr/>
        <w:t>Яблоки промыть, нарезать дольками и очистить от сердцевины. Клюкву перебрать, промыть, добавить к ней воду и варить на слабом огне при закрытой крышке, пока ягоды не станут мягкими. После этого размять их и протереть через сито. Мед вскипятить в эмалированном тазу, добавить протертую клюкву, подготовленные яблоки, ядра грецких орехов и варить около 1 часа.</w:t>
      </w:r>
    </w:p>
    <w:p>
      <w:pPr>
        <w:pStyle w:val="Normal"/>
        <w:ind w:left="72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b/>
          <w:color w:val="800000"/>
        </w:rPr>
        <w:t>Киевское сухое варенье</w:t>
      </w:r>
    </w:p>
    <w:p>
      <w:pPr>
        <w:pStyle w:val="Normal"/>
        <w:ind w:left="708" w:hanging="0"/>
        <w:rPr/>
      </w:pPr>
      <w:r>
        <w:rPr/>
        <w:t>1 л воды, 500 г меда, 500 г ягод земляники, малины, крыжовника, смородины, вишен, слив, персиков, абрикосов, груш или яблок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соб приготовления:</w:t>
      </w:r>
    </w:p>
    <w:p>
      <w:pPr>
        <w:pStyle w:val="Normal"/>
        <w:ind w:left="708" w:hanging="0"/>
        <w:rPr/>
      </w:pPr>
      <w:r>
        <w:rPr/>
        <w:t>Сварить сироп из водного раствора меда. В кипящий сироп опустить перебранные и вымытые ягоды или фрукты и проварить 5 – 7 минут. Ягоды вынуть шумовкой, откинуть на металлическое сито и дать стечь сиропу. Затем ягоды обвалять в сахарной пудре, разложить на противне и подсушить в хорошо прогретой, выключенной духовке, несколько раз переворачивая. Подержать 1 – 3 часа на открытом воздухе, затем уложить в банки или коробки и поместить на хранение в сухое место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0:00Z</dcterms:created>
  <dc:creator>Ольга Ханина</dc:creator>
  <dc:description/>
  <cp:keywords/>
  <dc:language>en-US</dc:language>
  <cp:lastModifiedBy>User</cp:lastModifiedBy>
  <dcterms:modified xsi:type="dcterms:W3CDTF">2006-12-25T14:48:00Z</dcterms:modified>
  <cp:revision>13</cp:revision>
  <dc:subject/>
  <dc:title>МЕД И КУЛИНАРИЯ</dc:title>
</cp:coreProperties>
</file>